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 «   » июля 2013 г. №173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исключения жилого помещения из специализированного  служебного  жилищного фонда»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На основании апелляционного определения. Судебной коллегии по гражданским делам Верховного Суда  Республики Марий Эл  от 11.06.2013г., дело №33-838/2013  ст. 41 Устава муниципального образования «Городское поселение Звенигово», п.1.4 Положения о порядке предоставления жилых помещений муниципального специализированного жилищного фонда муниципального образования  «Городское поселение Звенигово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Исключить жилое помещение (квартиру)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- г.Звенигово, ул. Пушкина д.20 кв.9, общей площадью – 26,5 (двадцать шесть целых пять десятых) кв.м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 специализированного служебного жилищного фонда. 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 xml:space="preserve"> Главному бухгалтеру администрации МО «Городское поселение Звенигово» Ляпаевой Н.И., жилое помещение указанные в пункте 1 настоящего постановления исключить  из специализированного служебного жилищного фонд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 xml:space="preserve"> Контроль над исполнением настоящего постановления возложить на заместителя Главы администрации МО «Городское поселение Звенигово» Кузягина С.Ю.</w:t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szCs w:val="28"/>
        </w:rPr>
        <w:t>4.</w:t>
      </w:r>
      <w:r>
        <w:rPr>
          <w:szCs w:val="28"/>
        </w:rPr>
        <w:t xml:space="preserve"> Настоящее постановление вступает в силу с момента его подписа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       И.Г. Столбов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Исп. Трофимова О.В. 7-17-79</w:t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42:00Z</dcterms:created>
  <dc:creator>User</dc:creator>
  <dc:description/>
  <cp:keywords/>
  <dc:language>en-US</dc:language>
  <cp:lastModifiedBy>Олеся</cp:lastModifiedBy>
  <cp:lastPrinted>2013-07-04T13:22:00Z</cp:lastPrinted>
  <dcterms:modified xsi:type="dcterms:W3CDTF">2013-09-05T11:41:00Z</dcterms:modified>
  <cp:revision>24</cp:revision>
  <dc:subject/>
  <dc:title>               РОССИЙ ФЕДЕРАЦИЙ                                         РОССИЙСКАЯ </dc:title>
</cp:coreProperties>
</file>